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RÉVIO DO EMPREGADOR PARA DISPENSA DO EMPREG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.(a)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</w:r>
      <w:r>
        <w:rPr>
          <w:sz w:val="24"/>
        </w:rPr>
        <w:t xml:space="preserve">Pelo presente o notificamos que a partir de 30 (trinta) dias da data de entrega deste, não mais serão utilizados os seus serviços, pela nossa firma e por isso vimos avisá-lo, nos termos e para os efeitos do disposto no Art. 487, Item II – Cap. VI – Título IV, do Decreto Lei nº 5.452, de 1º de maio de 1943 (CONSOLIDAÇÃO DAS LEIS DO TRABALHO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1"/>
        <w:rPr/>
      </w:pPr>
      <w:r>
        <w:rPr/>
        <w:tab/>
        <w:t>Pedimos a devolução da presente com o seu 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aud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4962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/____/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/>
        <w:t>______________________________    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2"/>
        </w:rPr>
        <w:t>Responsável quando menor     Assinatura do Empreg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keepNext w:val="true"/>
      <w:spacing w:lineRule="auto" w:line="480"/>
    </w:pPr>
    <w:rPr/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Heading11">
    <w:name w:val="heading 1"/>
    <w:basedOn w:val="Normal"/>
    <w:qFormat/>
    <w:pPr>
      <w:keepNext w:val="true"/>
    </w:pPr>
    <w:rPr>
      <w:b/>
      <w:i/>
      <w:u w:val="double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otabela">
    <w:name w:val="Texto tabela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4:00Z</dcterms:created>
  <dc:creator>Alvaro</dc:creator>
  <dc:description/>
  <dc:language>en-US</dc:language>
  <cp:lastModifiedBy>Alvaro</cp:lastModifiedBy>
  <dcterms:modified xsi:type="dcterms:W3CDTF">2002-09-21T18:04:00Z</dcterms:modified>
  <cp:revision>2</cp:revision>
  <dc:subject/>
  <dc:title>AVISO PRÉVIO DO EMPREGADOR PARA DISPENSA DO EMPREGADO</dc:title>
</cp:coreProperties>
</file>